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Getting More Done</w:t>
      </w:r>
    </w:p>
    <w:p>
      <w:pPr>
        <w:pStyle w:val="NormalWeb"/>
        <w:rPr/>
      </w:pPr>
      <w:r>
        <w:rPr/>
        <w:t>Did you know that if you reduce your wasted time by just five minutes every hour, productivity can jump 8.3 percent, and you will raise your value to your organization and lower your stress levels?</w:t>
      </w:r>
    </w:p>
    <w:p>
      <w:pPr>
        <w:pStyle w:val="NormalWeb"/>
        <w:rPr/>
      </w:pPr>
      <w:r>
        <w:rPr/>
        <w:t>Efficiency levels rise as you focus more time completing critical tasks. Other advantages of effective time management include:</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ccomplishing more each day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meeting project deadline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erving more customers without adding staff, equipment, or office spac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spending less time doing paperwork and attending meetings </w:t>
      </w:r>
    </w:p>
    <w:p>
      <w:pPr>
        <w:pStyle w:val="NormalWeb"/>
        <w:rPr/>
      </w:pPr>
      <w:r>
        <w:rPr>
          <w:b/>
          <w:bCs/>
        </w:rPr>
        <w:t>Tap into a Powerful Tool for Self-Assessment</w:t>
      </w:r>
      <w:r>
        <w:rPr/>
        <w:br/>
        <w:t xml:space="preserve">Meeting the daily challenges of managing professional and personal responsibilities requires a learning strategy that focuses on your individual needs. There are 12 time related arenas. (Attitudes, Goals, Priorities, Analyzing, Planning, Scheduling, Meetings, Written Communications, Interruptions, Delegation, Procrastination, and Team Time) By knowing your strengths and deficiencies in each, you will manage your time better. The </w:t>
      </w:r>
      <w:r>
        <w:rPr>
          <w:rStyle w:val="StrongEmphasis"/>
          <w:i/>
          <w:iCs/>
        </w:rPr>
        <w:t>Time Mastery Profile</w:t>
      </w:r>
      <w:r>
        <w:rPr/>
        <w:t xml:space="preserve"> helps you assess your time-management effectiveness and helps you create a personal plan for improving your skills in all 12 area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16:00Z</dcterms:created>
  <dc:creator>Robert Reger</dc:creator>
  <dc:description/>
  <dc:language>en-US</dc:language>
  <cp:lastModifiedBy>Robert Reger</cp:lastModifiedBy>
  <dcterms:modified xsi:type="dcterms:W3CDTF">2008-06-10T23:28:00Z</dcterms:modified>
  <cp:revision>2</cp:revision>
  <dc:subject/>
  <dc:title>Getting More Done</dc:title>
</cp:coreProperties>
</file>